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4"/>
          <w:sz w:val="24"/>
          <w:szCs w:val="24"/>
          <w:highlight w:val="white"/>
          <w:lang w:val="en-US" w:eastAsia="en-US"/>
        </w:rPr>
        <w:t xml:space="preserve"> </w:t>
      </w:r>
    </w:p>
    <w:p>
      <w:pPr>
        <w:pStyle w:val="Normal"/>
        <w:spacing w:before="57" w:after="0"/>
        <w:jc w:val="center"/>
        <w:rPr>
          <w:rFonts w:ascii="Calibri" w:hAnsi="Calibri" w:cs="Calibri"/>
          <w:bCs/>
          <w:color w:val="000080"/>
          <w:sz w:val="28"/>
          <w:szCs w:val="28"/>
        </w:rPr>
      </w:pPr>
      <w:r>
        <w:rPr>
          <w:rFonts w:cs="Calibri" w:ascii="Calibri" w:hAnsi="Calibri"/>
          <w:bCs/>
          <w:color w:val="000080"/>
          <w:sz w:val="28"/>
          <w:szCs w:val="28"/>
        </w:rPr>
        <w:t>MUSA (A.S.) Ve FİRAVUNİYET MÜCADELESİ</w:t>
      </w:r>
    </w:p>
    <w:p>
      <w:pPr>
        <w:pStyle w:val="Normal"/>
        <w:spacing w:before="57" w:after="0"/>
        <w:jc w:val="both"/>
        <w:rPr>
          <w:rFonts w:ascii="Calibri" w:hAnsi="Calibri" w:cs="Calibri"/>
          <w:sz w:val="24"/>
          <w:szCs w:val="24"/>
        </w:rPr>
      </w:pPr>
      <w:r>
        <w:rPr>
          <w:rFonts w:cs="Calibri" w:ascii="Calibri" w:hAnsi="Calibri"/>
          <w:sz w:val="24"/>
          <w:szCs w:val="24"/>
        </w:rPr>
        <w:t>Kur’anda Musa A.S. ile Firavun arasındaki Mükâleme hakikatı, dalalet ve hidayet cereyanları ve bilhassa ahirzamandaki süfyan ve mehdi cereyanları arasındaki mübarezelere de bakar ve baktırır. Bu gelen birkaç nümune makamında alınan ayetlere bu nokta-i nazardan bakılsın.</w:t>
      </w:r>
    </w:p>
    <w:p>
      <w:pPr>
        <w:pStyle w:val="Normal"/>
        <w:autoSpaceDE w:val="false"/>
        <w:spacing w:before="57" w:after="0"/>
        <w:jc w:val="center"/>
        <w:rPr/>
      </w:pPr>
      <w:r>
        <w:rPr>
          <w:rFonts w:ascii="Calibri" w:hAnsi="Calibri" w:cs="Calibri"/>
          <w:b/>
          <w:b/>
          <w:bCs/>
          <w:color w:val="000000"/>
          <w:sz w:val="28"/>
          <w:sz w:val="28"/>
          <w:szCs w:val="28"/>
          <w:highlight w:val="white"/>
          <w:rtl w:val="true"/>
          <w:lang w:val="en-US" w:eastAsia="en-US"/>
        </w:rPr>
        <w:t>سُورَةُ اْلاَعْرَافِ</w:t>
      </w:r>
      <w:r>
        <w:rPr>
          <w:rFonts w:ascii="Calibri" w:hAnsi="Calibri" w:cs="Calibri"/>
          <w:b/>
          <w:b/>
          <w:bCs/>
          <w:color w:val="FF0000"/>
          <w:sz w:val="28"/>
          <w:sz w:val="28"/>
          <w:szCs w:val="28"/>
          <w:highlight w:val="white"/>
          <w:lang w:val="en-US" w:eastAsia="en-US"/>
        </w:rPr>
        <w:t xml:space="preserve"> </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وَقَالَ مُوسٰى يَا فِرْعَوْنُ اِنّ۪ى رَسُولٌ مِنْ رَبِّ الْعَالَم۪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٠٤</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 xml:space="preserve">104-Musa: "Ey Firavun! Bil ki ben âlemlerin Rabbi tarafından gönderilmiş bir peygamberim." dedi. </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يَاْتُوكَ بِكُلِّ سَاحِرٍ عَل۪يمٍ</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٢</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2- "Bütün bilgiç sihirbazları sana getirsinler."</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وَجَٓاءَ السَّحَرَةُ فِرْعَوْنَ قَالُٓوا اِنَّ لَنَا َلاَجْرًا اِنْ كُنَّا نَحْنُ الْغَالِب۪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٣</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3- O sihirbazlar Firavun'a geldiler: "Galip gelirsek bize muhakkak mükâfat var değil mi?" dediler.</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قَالَ نَعَمْ وَاِنَّكُمْ لَمِنَ الْمُقَرَّب۪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٤</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4- "Evet" dedi (Firavun), "Üstelik o zaman benim yakınlarımdan olacaksınız."</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وا يَا مُوسٰٓى اِمَّٓا اَنْ تُلْقِىَ وَاِمَّٓا اَنْ نَكُونَ نَحْنُ الْمُلْق۪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٥</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5- Sihirbazlar, Musa'ya: "Ey Musa! Önce sen mi hünerini ortaya koyacaksın, yoksa biz mi?" dediler.</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قَالَ اَلْقُواۚ فَلَمَّٓا اَلْقَوْا سَحَرُٓوا اَعْيُنَ النَّاسِ وَاسْتَرْهَبُوهُمْ وَجَٓاؤُ۫ بِسِحْرٍ عَظ۪يمٍ</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٦</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6- Musa, "Siz atın" dedi. Atacaklarını atınca herkesin gözünü büyülediler ve onları dehşete düşürdüler. Doğrusu büyük bir sihir gösterdi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اَوْحَيْنَٓا اِلٰى مُوسٰٓى اَنْ اَلْقِ عَصَاكَۚ فَاِذَا هِىَ تَلْقَفُ مَا يَاْفِكُ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٧</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7- Biz de Musa'ya "Sen de asânı bırakıver." diye vahyettik. Birdenbire asâ, onların bütün uydurduklarını yakalayıp yutuver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وَقَعَ الْحَقُّ وَبَطَلَ مَا كَانُوا يَعْمَلُ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٨</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8- Artık hakikat ortaya çıkmış ve onların bütün yaptıkları boşa gitmişt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غُلِبُوا هُنَالِكَ وَانْقَلَبُوا صَاغِر۪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٩</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19- Orada mağlup olmuş ve küçük düşmüşler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اُلْقِىَ السَّحَرَةُ سَاجِد۪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٠</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0- Sihirbazlar hep birden secdeye kapandıla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وا اٰمَنَّا بِرَبِّ الْعَالَم۪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١</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1- "Âlemlerin Rabbine iman ettik." dedi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رَبِّ مُوسٰى وَهٰرُ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٢</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2- "Musa'nın ve Harun'un Rabbine."</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قَالَ فِرْعَوْنُ اٰمَنْتُمْ بِه۪ قَبْلَ اَنْ اٰذَنَ لَكُمْۚ اِنَّ هٰذَا لَمَكْرٌ مَكَرْتُمُوهُ فِى الْمَد۪ينَةِ لِتُخْرِجُوا مِنْهَٓا اَهْلَهَۚا فَسَوْفَ تَعْلَمُ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٣</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3- Firavun: "Ben size izin vermeden iman ettiniz ha!" dedi. "ªüphesiz bu bir hiledir, siz bunu şehirde kurmuşsunuz, yerli halkı oradan çıkarmak istiyorsunuz, sonra anlayacaksınız!"</w:t>
      </w:r>
    </w:p>
    <w:p>
      <w:pPr>
        <w:pStyle w:val="Normal"/>
        <w:autoSpaceDE w:val="false"/>
        <w:spacing w:before="57" w:after="0"/>
        <w:jc w:val="center"/>
        <w:rPr/>
      </w:pPr>
      <w:r>
        <w:rPr>
          <w:rFonts w:ascii="Calibri" w:hAnsi="Calibri" w:cs="Calibri"/>
          <w:color w:val="FF0000"/>
          <w:sz w:val="28"/>
          <w:sz w:val="28"/>
          <w:szCs w:val="28"/>
          <w:highlight w:val="white"/>
          <w:lang w:val="en-US" w:eastAsia="en-US"/>
        </w:rPr>
        <w:t>َ</w:t>
      </w:r>
      <w:r>
        <w:rPr>
          <w:rFonts w:ascii="Calibri" w:hAnsi="Calibri" w:cs="Calibri"/>
          <w:color w:val="FF0000"/>
          <w:sz w:val="28"/>
          <w:sz w:val="28"/>
          <w:szCs w:val="28"/>
          <w:highlight w:val="white"/>
          <w:rtl w:val="true"/>
          <w:lang w:val="en-US" w:eastAsia="en-US"/>
        </w:rPr>
        <w:t>لاُقَطِّعَنَّ اَيْدِيَكُمْ وَاَرْجُلَكُمْ مِنْ خِلاَفٍ ثُمَّ َلاُصَلِّبَنَّكُمْ اَجْمَع۪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٤</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4- "Ellerinizi ve ayaklarınızı çaprazlama kestireceğim, sonra da bilin ki, sizi astıracağım."</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وا اِنَّٓا اِلٰى رَبِّنَا مُنْقَلِبُ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٥</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5- Onlar da: "ªüphesiz o takdirde biz Rabbimize döneceğiz." dedi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مَا تَنْقِمُ مِنَّٓا اِلآَّ اَنْ اٰمَنَّا بِاٰيَاتِ رَبِّنَا لَمَّا جَٓاءَتْنَۜا رَبَّنَٓا اَفْرِغْ عَلَيْنَا صَبْرًا وَتَوَفَّنَا مُسْلِم۪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٦</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6- "Senin bize kızman da sırf Rabbimizin âyetleri gelince onlara iman etmemizden dolayıdır. Ey Rabbimiz! Üzerimize sabır yağdır ve canımızı müslüman olarak al." der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قَالَ الْمَـَلاُ مِنْ قَوْمِ فِرْعَوْنَ اَتَذَرُ مُوسٰى وَقَوْمَهُ لِيُفْسِدُوا فِى اْلاَرْضِ وَيَذَرَكَ وَاٰلِهَتَكَۜ قَالَ سَنُقَتِّلُ اَبْنَٓاءَهُمْ وَنَسْتَحْي۪ى نِسَٓاءَهُمْۚ وَاِنَّا فَوْقَهُمْقَاهِرُ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٧</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7- Firavun kavminin ileri gelenleri dediler ki: "Seni ve ilâhlarını terketsinler de yeryüzünde fesat çıkarsınlar diye mi Musa'yı ve kavmini serbest bırakacaksın?" Firavun da dedi ki: "Onların oğullarını öldüreceğiz, kızlarını sağ bırakacağız ve onlar üzerinde kahredici bir üstünlüğe sahibiz."</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مُوسٰى لِقَوْمِهِ اسْتَع۪ينُوا بِاللّٰهِ وَاصْبِرُواۚ اِنَّ اْلاَرْضَ لِلّٰهِ۟ يُورِثُهَا مَنْ يَشَٓاءُ مِنْ عِبَادِه۪ۜ وَالْعَاقِبَةُ لِلْمُتَّق۪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٨</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128- Musa, kavmine dedi ki: "Allah'ın yardımını ve lütfunu isteyin ve sabır gösterin. Şüphesiz ki yeryüzü Allah'ındır. Kullarından dilediğini ona mirasçı kılar. Sonunda kurtuluş müttakilerindi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وا اُو۫ذ۪ينَا مِنْ قَبْلِ اَنْ تَاْتِيَنَا وَمِنْ بَعْدِ مَا جِئْتَنَۜا قَالَ عَسٰى رَبُّكُمْ اَنْ يُهْلِكَ عَدُوَّكُمْ وَيَسْتَخْلِفَكُمْ فِى اْلاَرْضِ فَيَنْظُرَ كَيْفَ تَعْمَلُ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٩</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pPr>
      <w:r>
        <w:rPr>
          <w:rFonts w:cs="Calibri" w:ascii="Calibri" w:hAnsi="Calibri"/>
          <w:b/>
          <w:color w:val="000000"/>
          <w:sz w:val="24"/>
          <w:szCs w:val="24"/>
        </w:rPr>
        <w:t>129- Kavmi de dediler ki: "Sen bize  gelmeden önce de eziyet gördük,  sen geldikten sonra da." Musa dedi ki: "Umulur ki, Rabbiniz düşmanlarınızı helak edip de sizi yeryüzünde halife kılacaktır ve sizin nasıl işler yaptığınıza bakacaktır."</w:t>
      </w:r>
      <w:r>
        <w:rPr>
          <w:rFonts w:cs="Calibri" w:ascii="Calibri" w:hAnsi="Calibri"/>
          <w:b/>
          <w:sz w:val="24"/>
          <w:szCs w:val="24"/>
        </w:rPr>
        <w:t xml:space="preserve"> (7:104 ila 129)</w:t>
      </w:r>
    </w:p>
    <w:p>
      <w:pPr>
        <w:pStyle w:val="Normal"/>
        <w:autoSpaceDE w:val="false"/>
        <w:spacing w:before="57" w:after="0"/>
        <w:jc w:val="center"/>
        <w:rPr/>
      </w:pPr>
      <w:r>
        <w:rPr>
          <w:rFonts w:ascii="Calibri" w:hAnsi="Calibri" w:cs="Calibri"/>
          <w:b/>
          <w:b/>
          <w:bCs/>
          <w:color w:val="000000"/>
          <w:sz w:val="28"/>
          <w:sz w:val="28"/>
          <w:szCs w:val="28"/>
          <w:highlight w:val="white"/>
          <w:rtl w:val="true"/>
          <w:lang w:val="en-US" w:eastAsia="en-US"/>
        </w:rPr>
        <w:t>سُورَةُ الشُّعَرَآءِ</w:t>
      </w:r>
      <w:r>
        <w:rPr>
          <w:rFonts w:ascii="Calibri" w:hAnsi="Calibri" w:cs="Calibri"/>
          <w:b/>
          <w:b/>
          <w:bCs/>
          <w:color w:val="FF0000"/>
          <w:sz w:val="28"/>
          <w:sz w:val="28"/>
          <w:szCs w:val="28"/>
          <w:highlight w:val="white"/>
          <w:lang w:val="en-US" w:eastAsia="en-US"/>
        </w:rPr>
        <w:t xml:space="preserve"> </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وَتِلْكَ نِعْمَةٌ تَمُنُّهَا عَلَىَّ اَنْ عَبَّدْتَ بَن۪ٓى اِسْرَٓائ۪يلَۜ</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٢</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2- "O başıma kaktığın nimet de (aslında) İsrail oğullarını kendine köle edinmiş olmandır. "</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فِرْعَوْنُ وَمَا رَبُّ الْعَالَم۪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٣</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3- Firavun şöyle dedi: "Âlemlerin Rabbi dediğin nedir k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رَبُّ السَّمٰوَاتِ وَاْلاَرْضِ وَمَا بَيْنَهُمَۜا اِنْ كُنْتُمْ مُوقِن۪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٤</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4- Musa cevap olarak: "Eğer işin gerçeğini düşünüp anlayan kişiler olsanız (itiraf edersiniz ki) O, göklerin, yerin ve ikisi arasında bulunan her şeyin Rabbi'di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لِمَنْ حَوْلَهُٓ اَلاَ تَسْتَمِعُ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٥</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5- (Firavun) etrafında bulunanlara: "İşitmiyor musunuz?" de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رَبُّكُمْ وَرَبُّ اٰبٰٓائِكُمُ اْلاَوَّل۪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٦</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6- Musa dedi ki: "O sizin de Rabbiniz, daha önce ki atalarınızın da Rabbidi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اِنَّ رَسُولَكُمُ الَّذ۪ٓى اُرْسِلَ اِلَيْكُمْ لَمَجْنُ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٧</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7- (Firavun): "Size gönderilen bu elçiniz mutlaka delidir" dedi.</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قَالَ رَبُّ الْمَشْرِقِ وَالْمَغْرِبِ وَمَا بَيْنَهُمَۜا اِنْ كُنْتُمْ تَعْقِلُ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٨</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8- Musa devamla şöyle söyledi: "Şayet aklınızı kullansanız (anlarsınız ki), O, doğunun, batının ve ikisinin arasında bulunanların  Rabbidi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لَئِنِ اتَّخَذْتَ اِلٰهًا غَيْر۪ى َلاَجْعَلَنَّكَ مِنَ الْمَسْجُون۪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٩</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9- Firavun: "Benden başkasını ilâh  tutarsan, andolsun ki seni zindana kapatılmışlardan ederim" de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اَوَلَوْ جِئْتُكَ بِشَىْءٍ مُب۪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٠</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0- Musa sordu: "Sana apaçık bir şey getirmiş olsam da mı?"</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فَاْتِ بِه۪ٓ اِنْ كُنْتَ مِنَ الصَّادِق۪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١</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1- Firavun: "Haydi getir onu bakayım, doğrulardan isen" de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اَلْقٰى عَصَاهُ فَاِذَا هِىَ ثُعْبَانٌ مُب۪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٢</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2- Bunun üzerine Musa asâsını bırakıverdi; apaçık bir ejderha oluver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نَزَعَ يَدَهُ فَاِذَا هِىَ بَيْضَٓاءُ لِلنَّاظِر۪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٣</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3- Elini de (koynundan) çekti çıkardı; bakanlara bembeyaz (görünen, nur saçan bir şey) oluver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لِلْمَـَ۬لأِ حَوْلَهُٓ اِنَّ هٰذَا لَسَاحِرٌ عَل۪يمٌۙ</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٤</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4- Firavun çevresinde bulunan ileri gelenlere: "Bu dedi, herhalde çok bilgili bir sihirbaz!"</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يُر۪يدُ اَنْ يُخْرِجَكُمْ مِنْ اَرْضِكُمْ بِسِحْرِه۪ۗ فَمَاذَا تَاْمُرُ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٥</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5- "Sizi sihriyle yurdunuzdan çıkarmak istiyor. Şimdi ne buyurursunuz?"</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وا اَرْجِهْ وَاَخَاهُ وَابْعَثْ فِى الْمَدَٓائِنِ حَاشِر۪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٦</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6- Dediler ki: "Bunu ve kardeşini eğle, şehirlere de toplayıcılar gönd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يَاْتُوكَ بِكُلِّ سَحَّارٍ عَل۪يمٍ</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٧</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7- "Bütün bilgiç sihirbazları sana getirsin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جُمِعَ السَّحَرَةُ لِم۪يقَاتِ يَوْمٍ مَعْلُومٍۙ</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٨</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8- Böylece, sihirbazlar belli bir günün tayin edilen vaktinde bir araya getiril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ق۪يلَ لِلنَّاسِ هَلْ اَنْتُمْ مُجْتَمِعُ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٩</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9- Halka, "Siz  de toplanıyor musunuz? (Haydi çabuk olun)" denil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لَعَلَّنَا نَتَّبِعُ السَّحَرَةَ اِنْ كَانُوا هُمُ الْغَالِب۪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٠</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0- "Üstün gelirlerse herhalde sihirbazlara uyarız" dedi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لَمَّا جَٓاءَ السَّحَرَةُ قَالُوا لِفِرْعَوْنَ اَئِنَّ لَنَا َلاَجْرًا اِنْ كُنَّا نَحْنُ الْغَالِب۪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١</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1- Sihirbazlar geldiklerinde Firavun'a "ªayet biz üstün gelirsek, muhakkak bize bir ücret vardır, değil mi?" dedi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نَعَمْ وَاِنَّكُمْ اِذًا لَمِنَ الْمُقَرَّب۪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٢</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2- Firavun cevaben: "Evet, o takdirde hiç şüphe etmeyin, gözde kimselerden olacaksınız" de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لَهُمْ مُوسٰٓى اَلْقُوا مَٓا اَنْتُمْ مُلْقُ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٣</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3- Musa onlara "Atın, ne atacaksanız" de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اَلْقَوْا حِبَالَهُمْ وَعِصِيَّهُمْ وَقَالُوا بِعِزَّةِ فِرْعَوْنَ اِنَّا لَنَحْنُ الْغَالِبُ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٤</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4- Bunun üzerine iplerini ve değneklerini attılar ve "Firavun'un kudreti hakkı için şüphesiz elbette bizler galip geleceğiz" dedile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اَلْقٰى مُوسٰى عَصَاهُ فَاِذَا هِىَ تَلْقَفُ مَايَاْفِكُ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٥</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5- Ardından Musa asâsını attı; bir de ne görsünler, onların uydurduklarını yutuyo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فَاُلْقِىَ السَّحَرَةُ سَاجِد۪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٦</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6- Sihirbazlar derhal secdeye kapandılar.</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وا اٰمَنَّا بِرَبِّ الْعَالَم۪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٧</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7- "İman ettik, dediler, Âlemlerin Rabbine "</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رَبِّ مُوسٰى وَهٰرُ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٨</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rPr>
          <w:rFonts w:ascii="Calibri" w:hAnsi="Calibri" w:cs="Calibri"/>
          <w:b/>
          <w:b/>
          <w:color w:val="000000"/>
          <w:sz w:val="24"/>
          <w:szCs w:val="24"/>
        </w:rPr>
      </w:pPr>
      <w:r>
        <w:rPr>
          <w:rFonts w:cs="Calibri" w:ascii="Calibri" w:hAnsi="Calibri"/>
          <w:b/>
          <w:color w:val="000000"/>
          <w:sz w:val="24"/>
          <w:szCs w:val="24"/>
        </w:rPr>
        <w:t>48- "Musa ve Harun'un Rabbine!"</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 اٰمَنْتُمْ لَهُ قَبْلَ اَنْ اٰذَنَ لَكُمْۚ اِنَّهُ لَكَب۪يرُكُمُ الَّذ۪ى عَلَّمَكُمُ السِّحْرَۚ فَلَسَوْفَ تَعْلَمُونَۜ لاُقَطِّعَنَّ اَيْدِيَكُمْ وَاَرْجُلَكُمْ مِنْ خِلاَفٍ وَ لاُصَلِّبَنَّكُمْ اَجْمَع۪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٩</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9- Firavun (kızgınlık içinde) dedi ki: "Ben size izin vermeden O'na iman ettiniz ha! Anlaşıldı ki  o size sihri öğreten büyüğünüzmüş! Ama şimdi bileceksiniz: Andolsun, ellerinizi ve ayaklarınızı çaprazlama kestireceğim, hepinizi çarmıha gerdireceğim!"</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قَالُوا لاَ ضَيْرَۘ اِنَّٓا اِلٰى رَبِّنَا مُنْقَلِبُ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٥٠</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50- "Zararı yok dediler nasıl olsa biz Rabbimize döneceğiz."</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 xml:space="preserve">اِنَّا نَطْمَعُ اَنْ يَغْفِرَ لَنَا رَبُّنَا خَطَايَانَٓا اَنْ كُنَّٓا اَوَّلَ الْمُؤْمِن۪ينَۜ </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٥١</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pPr>
      <w:r>
        <w:rPr>
          <w:rFonts w:cs="Calibri" w:ascii="Calibri" w:hAnsi="Calibri"/>
          <w:b/>
          <w:color w:val="000000"/>
          <w:sz w:val="24"/>
          <w:szCs w:val="24"/>
        </w:rPr>
        <w:t>51- "Herhalde biz müminlerin evveli olduğumuzdan dolayı, Rabbimizin bize mağfiret buyuracağını ümit ederiz"</w:t>
      </w:r>
      <w:r>
        <w:rPr>
          <w:rFonts w:cs="Calibri" w:ascii="Calibri" w:hAnsi="Calibri"/>
          <w:b/>
          <w:sz w:val="24"/>
          <w:szCs w:val="24"/>
        </w:rPr>
        <w:t>(26:22 ila 51)</w:t>
      </w:r>
    </w:p>
    <w:p>
      <w:pPr>
        <w:pStyle w:val="Normal"/>
        <w:autoSpaceDE w:val="false"/>
        <w:bidi w:val="1"/>
        <w:spacing w:before="57" w:after="0"/>
        <w:ind w:left="0" w:right="0" w:hanging="0"/>
        <w:jc w:val="center"/>
        <w:rPr>
          <w:rFonts w:ascii="Calibri" w:hAnsi="Calibri" w:cs="Calibri"/>
          <w:b/>
          <w:b/>
          <w:bCs/>
          <w:color w:val="000000"/>
          <w:sz w:val="28"/>
          <w:szCs w:val="28"/>
          <w:highlight w:val="white"/>
          <w:lang w:val="en-US" w:eastAsia="en-US"/>
        </w:rPr>
      </w:pPr>
      <w:r>
        <w:rPr>
          <w:rFonts w:ascii="Calibri" w:hAnsi="Calibri" w:cs="Calibri"/>
          <w:b/>
          <w:b/>
          <w:bCs/>
          <w:color w:val="000000"/>
          <w:sz w:val="28"/>
          <w:sz w:val="28"/>
          <w:szCs w:val="28"/>
          <w:highlight w:val="white"/>
          <w:rtl w:val="true"/>
          <w:lang w:val="en-US" w:eastAsia="en-US"/>
        </w:rPr>
        <w:t>سُورَةُ الْقَصَصِ</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نَتْلُوا عَلَيْكَ مِنْ نَبَاِ مُوسٰى وَفِرْعَوْنَ بِالْحَقِّ لِقَوْمٍ يُؤْمِنُ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3- İman edecek bir kavim için Musa ile Firavun'un haberlerinden birkısmını sana dosdoğru okuyacağız.</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اِنَّ فِرْعَوْنَ عَلاَ فِى اْلاَرْضِ وَجَعَلَ اَهْلَهَا شِيَعًا يَسْتَضْعِفُ طَٓائِفَةً مِنْهُمْ يُذَبِّحُ اَبْنَٓاءَهُمْ وَيَسْتَحْي۪ نِسَٓاءَهُمْۜ اِنَّهُ كَانَ مِنَ الْمُفْسِد۪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4- Çünkü Firavun, (Mısır) toprağında gerçekten azmış, halkını parça parça etmişti. Onlardan bir zümreyi güçsüz buluyor, bunların oğullarını boğazlıyor, kızlarını ise sağ bırakıyordu. Belli ki o bozgunculardandı.</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نُر۪يدُ اَنْ نَمُنَّ عَلَى الَّذ۪ينَ اسْتُضْعِفُوا فِى اْلاَرْضِ وَنَجْعَلَهُمْ اَئِمَّةً وَنَجْعَلَهُمُ الْوَارِث۪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٥</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5- Biz ise istiyorduk ki, o yerde güçsüz düşürülenlere lütufta bulunalım, onları önderler yapalım, onlara (ötekilerin) yerini aldıralım. (28:3 ila 5)</w:t>
      </w:r>
    </w:p>
    <w:p>
      <w:pPr>
        <w:pStyle w:val="Normal"/>
        <w:autoSpaceDE w:val="false"/>
        <w:spacing w:before="57" w:after="0"/>
        <w:jc w:val="center"/>
        <w:rPr/>
      </w:pPr>
      <w:r>
        <w:rPr>
          <w:rFonts w:ascii="Calibri" w:hAnsi="Calibri" w:cs="Calibri"/>
          <w:b/>
          <w:b/>
          <w:bCs/>
          <w:color w:val="000000"/>
          <w:sz w:val="28"/>
          <w:sz w:val="28"/>
          <w:szCs w:val="28"/>
          <w:highlight w:val="white"/>
          <w:rtl w:val="true"/>
          <w:lang w:val="en-US" w:eastAsia="en-US"/>
        </w:rPr>
        <w:t>سُورَةُ الْمُؤْمِنِ</w:t>
      </w:r>
      <w:r>
        <w:rPr>
          <w:rFonts w:ascii="Calibri" w:hAnsi="Calibri" w:cs="Calibri"/>
          <w:b/>
          <w:b/>
          <w:bCs/>
          <w:color w:val="FF0000"/>
          <w:sz w:val="28"/>
          <w:sz w:val="28"/>
          <w:szCs w:val="28"/>
          <w:highlight w:val="white"/>
          <w:lang w:val="en-US" w:eastAsia="en-US"/>
        </w:rPr>
        <w:t xml:space="preserve"> </w:t>
      </w:r>
    </w:p>
    <w:p>
      <w:pPr>
        <w:pStyle w:val="Normal"/>
        <w:autoSpaceDE w:val="false"/>
        <w:bidi w:val="1"/>
        <w:spacing w:before="57" w:after="0"/>
        <w:ind w:left="0" w:right="0" w:hanging="0"/>
        <w:jc w:val="center"/>
        <w:rPr/>
      </w:pPr>
      <w:r>
        <w:rPr>
          <w:rFonts w:ascii="Calibri" w:hAnsi="Calibri" w:cs="Calibri"/>
          <w:color w:val="FF0000"/>
          <w:sz w:val="28"/>
          <w:sz w:val="28"/>
          <w:szCs w:val="28"/>
          <w:highlight w:val="white"/>
          <w:rtl w:val="true"/>
          <w:lang w:val="en-US" w:eastAsia="en-US"/>
        </w:rPr>
        <w:t>وَقَالَ فِرْعَوْنُ ذَرُون۪ٓى اَقْتُلْ مُوسٰى وَلْيَدْعُ رَبَّهُۚ اِنّ۪ٓى اَخَافُ اَنْ يُبَدِّلَ د۪ينَكُمْ اَوْ اَنْ يُظْهِرَ فِى اْلاَرْضِ الْفَسَادَ</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٦</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rFonts w:ascii="Calibri" w:hAnsi="Calibri" w:cs="Calibri"/>
          <w:b/>
          <w:b/>
          <w:color w:val="000000"/>
          <w:sz w:val="24"/>
          <w:szCs w:val="24"/>
        </w:rPr>
      </w:pPr>
      <w:r>
        <w:rPr>
          <w:rFonts w:cs="Calibri" w:ascii="Calibri" w:hAnsi="Calibri"/>
          <w:b/>
          <w:color w:val="000000"/>
          <w:sz w:val="24"/>
          <w:szCs w:val="24"/>
        </w:rPr>
        <w:t>26- Bir de Firavun: "Bırakın beni, öldüreyim Musa'yı da o Rabbine dua etsin. Çünkü ben onun, dininizi değiştirmesinden veya yeryüzünde bir bozgunculuk çıkarmasından korkuyorum" dedi.</w:t>
      </w:r>
    </w:p>
    <w:p>
      <w:pPr>
        <w:pStyle w:val="Normal"/>
        <w:autoSpaceDE w:val="false"/>
        <w:spacing w:before="57" w:after="0"/>
        <w:jc w:val="center"/>
        <w:rPr/>
      </w:pPr>
      <w:r>
        <w:rPr>
          <w:rFonts w:ascii="Calibri" w:hAnsi="Calibri" w:cs="Calibri"/>
          <w:color w:val="FF0000"/>
          <w:sz w:val="28"/>
          <w:sz w:val="28"/>
          <w:szCs w:val="28"/>
          <w:highlight w:val="white"/>
          <w:rtl w:val="true"/>
          <w:lang w:val="en-US" w:eastAsia="en-US"/>
        </w:rPr>
        <w:t>وَقَالَ مُوسٰٓى اِنّ۪ى عُذْتُ بِرَبّ۪ى وَرَبِّكُمْ مِنْ كُلِّ مُتَكَبِّرٍ لاَ يُؤْمِنُ بِيَوْمِ الْحِسَابِ۟</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٧</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57" w:after="0"/>
        <w:jc w:val="both"/>
        <w:rPr/>
      </w:pPr>
      <w:r>
        <w:rPr>
          <w:rFonts w:cs="Calibri" w:ascii="Calibri" w:hAnsi="Calibri"/>
          <w:b/>
          <w:color w:val="000000"/>
          <w:sz w:val="24"/>
          <w:szCs w:val="24"/>
        </w:rPr>
        <w:t xml:space="preserve">27- Musa da: "Ben hesap gününe inanmayan her kibirliden, benim de Rabbim, sizin de Rabbiniz olan Allah'a sığınırım" dedi. </w:t>
      </w:r>
      <w:r>
        <w:rPr>
          <w:rFonts w:cs="Calibri" w:ascii="Calibri" w:hAnsi="Calibri"/>
          <w:b/>
          <w:sz w:val="24"/>
          <w:szCs w:val="24"/>
        </w:rPr>
        <w:t>(40:26, 27)</w:t>
      </w:r>
    </w:p>
    <w:p>
      <w:pPr>
        <w:pStyle w:val="Normal"/>
        <w:spacing w:before="57" w:after="0"/>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FF0000"/>
          <w:sz w:val="28"/>
          <w:szCs w:val="28"/>
          <w:highlight w:val="white"/>
          <w:lang w:val="en-US" w:eastAsia="en-US"/>
        </w:rPr>
      </w:pPr>
      <w:r>
        <w:rPr>
          <w:rFonts w:cs="Calibri" w:ascii="Calibri" w:hAnsi="Calibri"/>
          <w:b/>
          <w:color w:val="FF0000"/>
          <w:sz w:val="28"/>
          <w:szCs w:val="28"/>
          <w:highlight w:val="whit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34:00Z</dcterms:created>
  <dc:creator>RÜŞTÜ TAFRALI</dc:creator>
  <dc:description/>
  <dc:language>en-US</dc:language>
  <cp:lastModifiedBy/>
  <cp:lastPrinted>1995-11-21T17:41:00Z</cp:lastPrinted>
  <dcterms:modified xsi:type="dcterms:W3CDTF">2019-10-03T18:01:18Z</dcterms:modified>
  <cp:revision>3</cp:revision>
  <dc:subject/>
  <dc:title>Kur’anda Musa A</dc:title>
</cp:coreProperties>
</file>